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30-5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илин Денис Александрович, …. года рождения, место рождения …., зарегистрированный и проживающий: ….,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4.12.2024 в 00:01 час. Шилин </w:t>
      </w:r>
      <w:r>
        <w:rPr>
          <w:rFonts w:eastAsia="MS Mincho;ＭＳ 明朝"/>
        </w:rPr>
        <w:t>подвергнутый 10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10.2024 года по 23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и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ил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273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и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ил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илина Денис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72520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